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07/2023/NG-L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H SÁCH CẤP GIẤY MIỄN THỊ THỰ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Quyển số: ……….. Năm ……….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912"/>
        <w:gridCol w:w="1197"/>
        <w:gridCol w:w="1417"/>
        <w:gridCol w:w="1250"/>
        <w:gridCol w:w="1167"/>
        <w:gridCol w:w="1372"/>
        <w:gridCol w:w="1483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sin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ốc tịch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ày cấp MTT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ời hạn MTT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ăn cứ cấp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hộ chiếu/giấy tờ đi lại quốc tế/giấy tờ cho phép thường trú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15:00Z</dcterms:created>
  <dc:creator>PC</dc:creator>
  <dc:description/>
  <cp:keywords/>
  <dc:language>en-US</dc:language>
  <cp:lastModifiedBy>PC</cp:lastModifiedBy>
  <dcterms:modified xsi:type="dcterms:W3CDTF">2024-03-09T08:15:00Z</dcterms:modified>
  <cp:revision>1</cp:revision>
  <dc:subject/>
  <dc:title/>
</cp:coreProperties>
</file>